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del tentativo facoltativo di conciliazione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20"/>
        <w:gridCol w:w="230"/>
      </w:tblGrid>
      <w:tr>
        <w:trPr/>
        <w:tc>
          <w:tcPr>
            <w:tcW w:w="86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Fax ______________</w:t>
              <w:br/>
              <w:t>P.E.C.: cucca@legalmail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ucca.lombardia@gmail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gione sociale dit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_________- località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istanza di tentativo facoltativo di conciliazione di cui agli articoli 410 e ss c.p.c.  </w:t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 ........., il ........................... cod. fisc. ......................................, domiciliato a .....................................................,</w:t>
        <w:br/>
        <w:t xml:space="preserve">cap. ............., in via .............................. tel. ......................................, Fax ............................. indirizzo e-mail per le comunicazioni .........................................................., 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eWeb"/>
        <w:spacing w:before="120" w:after="120"/>
        <w:jc w:val="both"/>
        <w:rPr/>
      </w:pPr>
      <w:r>
        <w:rPr>
          <w:sz w:val="22"/>
          <w:szCs w:val="22"/>
        </w:rPr>
        <w:t>che sia esperito il tentativo di conciliazione ai sensi dell’art. 410 c.p.c. così come sostituito dall’art. 31 della Legge 4 novembre 2010, n. 183, nei confronti della ditta (ragione o denominazione sociale) ____________________________________ esercente l’attività d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_______________ con sede legale in __________________________ via ___________________ n. ___ tel. ____________ fax ______________ email _____________________________alle dipendente è stato/è occupato dal _________ al ___________ presso la sede di  ___________________ via ___________________ con qualifica di __________________ con le mansioni di 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sz w:val="22"/>
          <w:szCs w:val="22"/>
        </w:rPr>
        <w:t>settore aziendale:</w:t>
        <w:tab/>
        <w:t>numero dipenden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GRICOLTURA</w:t>
        <w:tab/>
        <w:tab/>
        <w:tab/>
        <w:tab/>
        <w:t>fino a 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DUSTRIA</w:t>
        <w:tab/>
        <w:tab/>
        <w:tab/>
        <w:tab/>
        <w:tab/>
        <w:t>da 6 a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MERCIO</w:t>
        <w:tab/>
        <w:tab/>
        <w:tab/>
        <w:tab/>
        <w:tab/>
        <w:t>oltre i 15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RTIGIANATO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  <w:tab w:val="left" w:pos="4500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er le seguenti causali (barrare la parte che interessa)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 xml:space="preserve">Differenze retributive </w:t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Mancata retribuzione dal______ al ______</w:t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ompenso per lavoro straordinario dal______ al _____</w:t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Gratifica natalizia/14^ mensilità</w:t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Indennità sostitutiva del preavviso</w:t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Provvigioni</w:t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>
          <w:sz w:val="22"/>
          <w:szCs w:val="22"/>
        </w:rPr>
        <w:t>T.F.R.</w:t>
        <w:tab/>
        <w:tab/>
        <w:tab/>
        <w:tab/>
        <w:tab/>
        <w:tab/>
        <w:tab/>
        <w:t>importo 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ltre voci ________________________________</w:t>
        <w:tab/>
        <w:t>importo</w:t>
        <w:tab/>
        <w:t>_____________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fondamento della pretesa espone i seguenti fatti e ragioni: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/>
      </w:pPr>
      <w:r>
        <w:rPr>
          <w:sz w:val="22"/>
          <w:szCs w:val="22"/>
        </w:rPr>
        <w:t>Dichiara che il luogo dove è sorto il rapporto di lavoro ovvero dove si trova l’azienda o sua dipendenza alla quale il lavoratore è addetto o presso la quale il lavoratore prestava la sua opera al momento della fine del rapporto di  lavoro è il seguente ___________________________________________;</w:t>
      </w:r>
    </w:p>
    <w:p>
      <w:pPr>
        <w:pStyle w:val="NormaleWeb"/>
        <w:tabs>
          <w:tab w:val="clear" w:pos="708"/>
          <w:tab w:val="left" w:pos="450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ver inviato/consegnato in data ____________ la presente richiesta ex art. 410 c.p.c. alla parte convenut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mezzo raccomandata a.r., posta elettronica certificata ovvero consegnata a mano.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............................. lì ..............................</w:t>
        <w:tab/>
        <w:tab/>
        <w:tab/>
        <w:tab/>
        <w:t>Firma 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       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                                </w:t>
    </w:r>
    <w:r>
      <w:rPr>
        <w:sz w:val="22"/>
        <w:szCs w:val="22"/>
      </w:rPr>
      <w:t>Istanza 10 Dipendente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ettore produttivo dell’azi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arte, entro venti giorni dal ricevimento della presente, ha facoltà di presentare alla Commissione una memoria contenete la descrizione sintetica dei fatti e delle proprie ragioni (comma 6 art.18 del Regolamento della Commissio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8900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70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3:00Z</dcterms:created>
  <dc:creator>GIANFAUSTO ZANONI</dc:creator>
  <dc:description/>
  <cp:keywords/>
  <dc:language>en-US</dc:language>
  <cp:lastModifiedBy>Paghe4</cp:lastModifiedBy>
  <cp:lastPrinted>2011-04-13T15:16:00Z</cp:lastPrinted>
  <dcterms:modified xsi:type="dcterms:W3CDTF">2020-01-15T09:31:00Z</dcterms:modified>
  <cp:revision>6</cp:revision>
  <dc:subject/>
  <dc:title>Istanza comune delle parti del contratto di lavoro per la richiesta di convocazione della commissione di certificazione dei contratti di lavoro</dc:title>
</cp:coreProperties>
</file>